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ADIC: TONINI, DA BORGHEZIO PAROLE MOSTRUOSE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 xml:space="preserve">ANSA - ROMA, 27 MAG - 'Quelle di Borghezio sono frasi incredibili, inaccettabili, mostruose'. Lo afferma il senatore del pd Giorgio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, capogruppo in commissione Esteri.</w:t>
                    <w:br/>
                    <w:t xml:space="preserve">'Mladic - prosegue - si e' macchiato di uno dei piu' gravi crimini di guerra perpetrati in Europa dopo la Seconda Guerra Mondiale e il fatto che sia stato assicurato alla giustizia e' un segno di speranza per il ritorno della Serbia e degli altri Paesi dell'ex Yugoslavia nel consesso dell'Europa unita'. 'E' inaccettabile - conclude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 xml:space="preserve"> - che parole infami come quelle di Borghezio possano essere attribuite a un rappresentate dell'Italia al Parlamento europeo. Chiediamo ai ministri Bossi, Calderoli e al presidente del Consiglio di prendere le distanze nel modo piu' chiaro e netto'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54:00Z</dcterms:created>
  <dc:creator>Baz</dc:creator>
  <dc:description/>
  <dc:language>en-US</dc:language>
  <cp:lastModifiedBy>Baz</cp:lastModifiedBy>
  <dcterms:modified xsi:type="dcterms:W3CDTF">2011-05-29T08:54:00Z</dcterms:modified>
  <cp:revision>2</cp:revision>
  <dc:subject/>
  <dc:title/>
</cp:coreProperties>
</file>